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МЯКОНЬКСКОГО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ЛЯБИНСКОЙ ОБЛАСТИ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12.01.2022 г.     № 4-р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антитеррористический режим</w:t>
      </w:r>
    </w:p>
    <w:p>
      <w:pPr>
        <w:pStyle w:val="Normal"/>
        <w:jc w:val="both"/>
        <w:rPr/>
      </w:pPr>
      <w:r>
        <w:rPr>
          <w:sz w:val="28"/>
          <w:szCs w:val="28"/>
        </w:rPr>
        <w:t>в Мяконькском сель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е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ить ответственным  за антитеррористический  режим в учреждении Мяконькского сельский Дом культуры  директора Ходееву Аллу Алексее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яконькского сельского поселения                            Е.М.Мотовилов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ab/>
        <w:t xml:space="preserve">        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знакомлена:____________Ходеева А.А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23:00Z</dcterms:created>
  <dc:creator>Korovina</dc:creator>
  <dc:description/>
  <cp:keywords/>
  <dc:language>en-US</dc:language>
  <cp:lastModifiedBy>User</cp:lastModifiedBy>
  <cp:lastPrinted>2022-01-13T14:04:00Z</cp:lastPrinted>
  <dcterms:modified xsi:type="dcterms:W3CDTF">2022-01-13T09:05:00Z</dcterms:modified>
  <cp:revision>4</cp:revision>
  <dc:subject/>
  <dc:title>РЕШЕНИЕ</dc:title>
</cp:coreProperties>
</file>